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-514350</wp:posOffset>
                </wp:positionV>
                <wp:extent cx="4733925" cy="664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64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.15pt;margin-top:-40.5pt;width:372.7pt;height:522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5495</wp:posOffset>
                </wp:positionH>
                <wp:positionV relativeFrom="paragraph">
                  <wp:posOffset>-514350</wp:posOffset>
                </wp:positionV>
                <wp:extent cx="4733925" cy="6642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64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1.85pt;margin-top:-40.5pt;width:372.7pt;height:522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5125</wp:posOffset>
            </wp:positionH>
            <wp:positionV relativeFrom="paragraph">
              <wp:posOffset>-324485</wp:posOffset>
            </wp:positionV>
            <wp:extent cx="4953000" cy="6442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9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4895</wp:posOffset>
            </wp:positionH>
            <wp:positionV relativeFrom="paragraph">
              <wp:posOffset>-525145</wp:posOffset>
            </wp:positionV>
            <wp:extent cx="4082415" cy="6400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2" t="-5" r="32315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785</wp:posOffset>
                </wp:positionH>
                <wp:positionV relativeFrom="paragraph">
                  <wp:posOffset>6127750</wp:posOffset>
                </wp:positionV>
                <wp:extent cx="12687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82.5pt" to="1003.5pt,48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-514350</wp:posOffset>
                </wp:positionV>
                <wp:extent cx="12687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40.5pt" to="1003.5pt,-4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.55pt" to="61.15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9420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6pt,4.55pt" to="834.6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7665</wp:posOffset>
                </wp:positionH>
                <wp:positionV relativeFrom="paragraph">
                  <wp:posOffset>-514350</wp:posOffset>
                </wp:positionV>
                <wp:extent cx="467995" cy="6642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5pt;margin-top:-40.5pt;width:36.8pt;height:522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-513715</wp:posOffset>
                </wp:positionV>
                <wp:extent cx="467995" cy="28765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CD</w:t>
                            </w:r>
                          </w:p>
                        </w:txbxContent>
                      </wps:txbx>
                      <wps:bodyPr lIns="0" rIns="6840"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f" o:allowincell="f" style="position:absolute;margin-left:429pt;margin-top:-40.45pt;width:36.8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CD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43625</wp:posOffset>
            </wp:positionH>
            <wp:positionV relativeFrom="paragraph">
              <wp:posOffset>-233680</wp:posOffset>
            </wp:positionV>
            <wp:extent cx="285750" cy="2813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6395</wp:posOffset>
                </wp:positionH>
                <wp:positionV relativeFrom="paragraph">
                  <wp:posOffset>1767840</wp:posOffset>
                </wp:positionV>
                <wp:extent cx="2972435" cy="579755"/>
                <wp:effectExtent l="438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6"/>
                                <w:emboss/>
                                <w:rFonts w:ascii="TechnicalDi" w:hAnsi="TechnicalDi" w:eastAsia="Times New Roman" w:cs="TechnicalDi"/>
                                <w:color w:val="FFFFFF"/>
                                <w:lang w:val="ru-RU" w:bidi="ar-SA"/>
                              </w:rPr>
                              <w:t>Молитва  ня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9pt;margin-top:139.2pt;width:234pt;height:4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6"/>
                          <w:emboss/>
                          <w:rFonts w:ascii="TechnicalDi" w:hAnsi="TechnicalDi" w:eastAsia="Times New Roman" w:cs="TechnicalDi"/>
                          <w:color w:val="FFFFFF"/>
                          <w:lang w:val="ru-RU" w:bidi="ar-SA"/>
                        </w:rPr>
                        <w:t>Молитва  нян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7475</wp:posOffset>
                </wp:positionH>
                <wp:positionV relativeFrom="paragraph">
                  <wp:posOffset>5220970</wp:posOffset>
                </wp:positionV>
                <wp:extent cx="863600" cy="479425"/>
                <wp:effectExtent l="20256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3640" cy="47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emboss/>
                                <w:rFonts w:ascii="TechnicalDi" w:hAnsi="TechnicalDi" w:eastAsia="Times New Roman" w:cs="TechnicalDi"/>
                                <w:color w:val="FFFFFF"/>
                                <w:lang w:val="ru-RU" w:bidi="ar-SA"/>
                              </w:rPr>
                              <w:t>В 138 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25pt;margin-top:411.05pt;width:67.95pt;height:3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emboss/>
                          <w:rFonts w:ascii="TechnicalDi" w:hAnsi="TechnicalDi" w:eastAsia="Times New Roman" w:cs="TechnicalDi"/>
                          <w:color w:val="FFFFFF"/>
                          <w:lang w:val="ru-RU" w:bidi="ar-SA"/>
                        </w:rPr>
                        <w:t>В 138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38690</wp:posOffset>
                </wp:positionH>
                <wp:positionV relativeFrom="paragraph">
                  <wp:posOffset>-59055</wp:posOffset>
                </wp:positionV>
                <wp:extent cx="467995" cy="28765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TechnicalDi" w:hAnsi="TechnicalDi" w:eastAsia="Times New Roman" w:cs="Arial"/>
                                <w:color w:val="FFFFFF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TechnicalDi" w:hAnsi="TechnicalDi" w:eastAsia="Times New Roman" w:cs="Arial"/>
                                <w:color w:val="FFFFFF"/>
                                <w:lang w:bidi="ar-SA" w:val="en-US"/>
                              </w:rPr>
                              <w:t>CD</w:t>
                            </w:r>
                          </w:p>
                        </w:txbxContent>
                      </wps:txbx>
                      <wps:bodyPr lIns="0" rIns="6840"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4.7pt;margin-top:-4.65pt;width:36.8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TechnicalDi" w:hAnsi="TechnicalDi" w:eastAsia="Times New Roman" w:cs="Arial"/>
                          <w:color w:val="FFFFFF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rFonts w:ascii="TechnicalDi" w:hAnsi="TechnicalDi" w:eastAsia="Times New Roman" w:cs="Arial"/>
                          <w:color w:val="FFFFFF"/>
                          <w:lang w:bidi="ar-SA" w:val="en-US"/>
                        </w:rPr>
                        <w:t>C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0505</wp:posOffset>
                </wp:positionH>
                <wp:positionV relativeFrom="paragraph">
                  <wp:posOffset>4505325</wp:posOffset>
                </wp:positionV>
                <wp:extent cx="914400" cy="952500"/>
                <wp:effectExtent l="96520" t="83185" r="70485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9144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218.1pt;margin-top:354.75pt;width:71.95pt;height:74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18155</wp:posOffset>
            </wp:positionH>
            <wp:positionV relativeFrom="paragraph">
              <wp:posOffset>4756150</wp:posOffset>
            </wp:positionV>
            <wp:extent cx="444500" cy="4565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1823700" cy="282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tmp/in/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1pt;height:22.25pt;mso-wrap-distance-left:9.05pt;mso-wrap-distance-right:9.05pt;mso-wrap-distance-top:0pt;mso-wrap-distance-bottom:0pt;margin-top:4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\p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/tmp/in/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0</wp:posOffset>
                </wp:positionH>
                <wp:positionV relativeFrom="paragraph">
                  <wp:posOffset>5823585</wp:posOffset>
                </wp:positionV>
                <wp:extent cx="2395220" cy="139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458.55pt;mso-position-vertical-relative:text;margin-left:4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5842635</wp:posOffset>
                </wp:positionV>
                <wp:extent cx="1558290" cy="1136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460.05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6950</wp:posOffset>
                </wp:positionH>
                <wp:positionV relativeFrom="paragraph">
                  <wp:posOffset>4785360</wp:posOffset>
                </wp:positionV>
                <wp:extent cx="4579620" cy="4724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chnicalDi" w:hAnsi="TechnicalDi" w:cs="TechnicalDi"/>
                                <w:b/>
                                <w:b/>
                                <w:emboss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echnicalDi" w:ascii="TechnicalDi" w:hAnsi="TechnicalDi"/>
                                <w:b/>
                                <w:emboss/>
                                <w:color w:val="FFFFFF"/>
                                <w:sz w:val="66"/>
                                <w:szCs w:val="66"/>
                              </w:rPr>
                              <w:t>Молитва  ня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37.2pt;mso-wrap-distance-left:9.05pt;mso-wrap-distance-right:9.05pt;mso-wrap-distance-top:0pt;mso-wrap-distance-bottom:0pt;margin-top:376.8pt;mso-position-vertical-relative:text;margin-left:4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chnicalDi" w:hAnsi="TechnicalDi" w:cs="TechnicalDi"/>
                          <w:b/>
                          <w:b/>
                          <w:emboss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cs="TechnicalDi" w:ascii="TechnicalDi" w:hAnsi="TechnicalDi"/>
                          <w:b/>
                          <w:emboss/>
                          <w:color w:val="FFFFFF"/>
                          <w:sz w:val="66"/>
                          <w:szCs w:val="66"/>
                        </w:rPr>
                        <w:t>Молитва  ня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2910</wp:posOffset>
                </wp:positionH>
                <wp:positionV relativeFrom="paragraph">
                  <wp:posOffset>1638300</wp:posOffset>
                </wp:positionV>
                <wp:extent cx="10287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chnicalDi" w:hAnsi="TechnicalDi" w:cs="TechnicalDi"/>
                                <w:b/>
                                <w:b/>
                                <w:emboss/>
                                <w:color w:val="FFFFFF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TechnicalDi" w:ascii="TechnicalDi" w:hAnsi="TechnicalDi"/>
                                <w:b/>
                                <w:emboss/>
                                <w:color w:val="FFFFFF"/>
                                <w:sz w:val="42"/>
                                <w:szCs w:val="36"/>
                              </w:rPr>
                              <w:t>В 139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9pt;mso-position-vertical-relative:text;margin-left:7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chnicalDi" w:hAnsi="TechnicalDi" w:cs="TechnicalDi"/>
                          <w:b/>
                          <w:b/>
                          <w:emboss/>
                          <w:color w:val="FFFFFF"/>
                          <w:sz w:val="42"/>
                          <w:szCs w:val="36"/>
                        </w:rPr>
                      </w:pPr>
                      <w:r>
                        <w:rPr>
                          <w:rFonts w:cs="TechnicalDi" w:ascii="TechnicalDi" w:hAnsi="TechnicalDi"/>
                          <w:b/>
                          <w:emboss/>
                          <w:color w:val="FFFFFF"/>
                          <w:sz w:val="42"/>
                          <w:szCs w:val="36"/>
                        </w:rPr>
                        <w:t>В 13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835</wp:posOffset>
                </wp:positionH>
                <wp:positionV relativeFrom="paragraph">
                  <wp:posOffset>-310515</wp:posOffset>
                </wp:positionV>
                <wp:extent cx="2002155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echnicalDi" w:hAnsi="TechnicalDi" w:cs="TechnicalDi"/>
                                <w:b/>
                                <w:b/>
                                <w:color w:val="FFFFFF"/>
                                <w:sz w:val="30"/>
                                <w:szCs w:val="56"/>
                              </w:rPr>
                            </w:pPr>
                            <w:r>
                              <w:rPr>
                                <w:rFonts w:cs="TechnicalDi" w:ascii="TechnicalDi" w:hAnsi="TechnicalDi"/>
                                <w:b/>
                                <w:color w:val="FFFFFF"/>
                                <w:sz w:val="30"/>
                                <w:szCs w:val="56"/>
                              </w:rPr>
                              <w:t xml:space="preserve">Христианский расска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3.4pt;mso-wrap-distance-left:9.05pt;mso-wrap-distance-right:9.05pt;mso-wrap-distance-top:0pt;mso-wrap-distance-bottom:0pt;margin-top:-24.45pt;mso-position-vertical-relative:text;margin-left:6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echnicalDi" w:hAnsi="TechnicalDi" w:cs="TechnicalDi"/>
                          <w:b/>
                          <w:b/>
                          <w:color w:val="FFFFFF"/>
                          <w:sz w:val="30"/>
                          <w:szCs w:val="56"/>
                        </w:rPr>
                      </w:pPr>
                      <w:r>
                        <w:rPr>
                          <w:rFonts w:cs="TechnicalDi" w:ascii="TechnicalDi" w:hAnsi="TechnicalDi"/>
                          <w:b/>
                          <w:color w:val="FFFFFF"/>
                          <w:sz w:val="30"/>
                          <w:szCs w:val="56"/>
                        </w:rPr>
                        <w:t xml:space="preserve">Христианский расс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620</wp:posOffset>
                </wp:positionH>
                <wp:positionV relativeFrom="paragraph">
                  <wp:posOffset>-882015</wp:posOffset>
                </wp:positionV>
                <wp:extent cx="9846945" cy="2844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9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---- 27.3</w:t>
                            </w:r>
                            <w:r>
                              <w:rPr/>
                              <w:t>см</w:t>
                            </w:r>
                            <w:r>
                              <w:rPr>
                                <w:lang w:val="en-US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75.35pt;height:22.4pt;mso-wrap-distance-left:9.05pt;mso-wrap-distance-right:9.05pt;mso-wrap-distance-top:0pt;mso-wrap-distance-bottom:0pt;margin-top:-69.4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----- 27.3</w:t>
                      </w:r>
                      <w:r>
                        <w:rPr/>
                        <w:t>см</w:t>
                      </w:r>
                      <w:r>
                        <w:rPr>
                          <w:lang w:val="en-US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chnicalDi">
    <w:charset w:val="cc"/>
    <w:family w:val="auto"/>
    <w:pitch w:val="variable"/>
  </w:font>
  <w:font w:name="Times New Roman Baltic">
    <w:charset w:val="01"/>
    <w:family w:val="roman"/>
    <w:pitch w:val="default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3:56:00Z</dcterms:created>
  <dc:creator>Owner</dc:creator>
  <dc:description/>
  <cp:keywords/>
  <dc:language>en-US</dc:language>
  <cp:lastModifiedBy>Owner</cp:lastModifiedBy>
  <cp:lastPrinted>2008-08-30T23:27:00Z</cp:lastPrinted>
  <dcterms:modified xsi:type="dcterms:W3CDTF">2008-08-31T04:47:00Z</dcterms:modified>
  <cp:revision>3</cp:revision>
  <dc:subject/>
  <dc:title/>
</cp:coreProperties>
</file>